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0-24-04-01/1-23-10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GODIŠNJI PLAN UNAPRJEĐENJA ZAŠTITE OD POŽARA ZA PODRUČJE OPĆINE LOPAR ZA 2024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Godišnjeg plana unaprjeđenja zaštite od požara za područje Općine Lopar za 2024. godin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 do 26.11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8:00Z</dcterms:created>
  <dc:creator>Korisnik</dc:creator>
  <dc:description/>
  <cp:keywords/>
  <dc:language>en-US</dc:language>
  <cp:lastModifiedBy>Marijana</cp:lastModifiedBy>
  <dcterms:modified xsi:type="dcterms:W3CDTF">2023-11-27T08:00:00Z</dcterms:modified>
  <cp:revision>3</cp:revision>
  <dc:subject/>
  <dc:title/>
</cp:coreProperties>
</file>